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eastAsia="MS Sans Serif;Arial"/>
        </w:rPr>
        <w:t xml:space="preserve">                 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 xml:space="preserve">           </w:t>
      </w:r>
      <w:r>
        <w:rPr>
          <w:b/>
        </w:rPr>
        <w:t>Obvodná poľovnícka komora Ružomberok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Podhora č.2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034 01 Ružombe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Ž I A D O S Ť</w:t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eastAsia="Arial" w:cs="Arial" w:ascii="Arial" w:hAnsi="Arial"/>
          <w:b/>
          <w:sz w:val="28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 PRIJATIE ZA ČLENA SLOVENSKEJ POĽOVNÍCKEJ KOMOR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>Priezvisko – meno - titul : 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rodený dňa : .............................. v .................................................... Okres 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rvalé bydlisko (adresa, PSČ) :............................................................................................................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 xml:space="preserve">Prechodné bydlisko : ...........................................................................................................................                                                            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íslo telefónu  (mobil) :  ................................... e-mail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rodnosť : ...................................  Štát. príslušnosť : 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>Séria a číslo obč. preukazu 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delanie (odbor) : 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mestnanie : 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>Adresa zamestnávateľa :.............................................................................. telef. č. 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>Skúšku z poľovníctva zložil dňa : ......................................... v 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Prílohy k žiadosti</w:t>
      </w:r>
      <w:r>
        <w:rPr>
          <w:rFonts w:cs="Arial" w:ascii="Arial" w:hAnsi="Arial"/>
          <w:sz w:val="22"/>
          <w:lang w:val="sk-SK"/>
        </w:rPr>
        <w:t xml:space="preserve"> : kópia vysvedčenia o skúške z poľovníctva alebo iný doklad nahrádzajúci skúšku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</w:t>
      </w:r>
      <w:r>
        <w:rPr>
          <w:rFonts w:cs="Arial" w:ascii="Arial" w:hAnsi="Arial"/>
          <w:sz w:val="22"/>
          <w:lang w:val="sk-SK"/>
        </w:rPr>
        <w:t>z poľovníctv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sk-SK"/>
        </w:rPr>
        <w:tab/>
        <w:tab/>
        <w:tab/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k-SK"/>
        </w:rPr>
        <w:t>V ......................................... dátum 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podpis</w:t>
      </w:r>
    </w:p>
    <w:sectPr>
      <w:type w:val="nextPage"/>
      <w:pgSz w:w="12240" w:h="15840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OkO- SPZ  Ružomberok</dc:creator>
  <dc:description/>
  <cp:keywords/>
  <dc:language>en-US</dc:language>
  <cp:lastModifiedBy>Dano</cp:lastModifiedBy>
  <cp:lastPrinted>2012-04-27T12:40:00Z</cp:lastPrinted>
  <dcterms:modified xsi:type="dcterms:W3CDTF">2015-05-19T11:00:00Z</dcterms:modified>
  <cp:revision>10</cp:revision>
  <dc:subject/>
  <dc:title>                                                                 Slovenský poľovnícky zväz</dc:title>
</cp:coreProperties>
</file>