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 xml:space="preserve">Zaujímavá výstava poľovníckych trofejí </w:t>
        <w:tab/>
        <w:tab/>
        <w:tab/>
        <w:tab/>
        <w:t xml:space="preserve">   </w:t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zdobou výstavy je 25 medailových trofejí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RUŽOMBEROK – Slávnostná vernisáž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ýstavy poľovníckych trofejí trofejovej zver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ulovenej v revíroch okresu Ružomberok v poľovníckej sezóne 2013/2014 sa uskutočnila v nedeľu 16. marca v dopoludňajších hodinách vo výstavnej sále Liptovského múzea v Ružomberku. V úvode vernisáže zazneli poľovnícke signály z lesníc v podaní mladých lesničiarov. Akciu otvoril podpredseda Obvodnej poľovníckej komory Ružomberok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avol Jeleník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edseda hodnotiteľskej komisie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Jaroslav Demko </w:t>
      </w:r>
      <w:r>
        <w:rPr>
          <w:rFonts w:cs="Times New Roman" w:ascii="Times New Roman" w:hAnsi="Times New Roman"/>
          <w:sz w:val="24"/>
          <w:szCs w:val="24"/>
          <w:lang w:val="sk-SK"/>
        </w:rPr>
        <w:t>zdôraznil význam aktuálnej chovateľskej prehliadky a poďakoval poľovníkom za celoročnú prácu v revíroch, ktorej kvalitu dokumentujú aj trofeje ulovenej zveri. Za jedinečný označil fakt, že zo 148 predložených jeleních trofejí bol hodnotiteľskou komisiou označený ako nesprávne (predčasne) ulovený jedinec len v jednom prípade. Stúpajúcu bodovú hodnotu jeleních trofejí dokumentujú 3 strieborné a 12 bronzových medailí. Najsilnejšou jeleňou trofejou výstavy je strieborný jeleň Jozefa Halamu, ktorý bol ulovený v PR Smrekovica – ohodnotený na 194,31 bodov C.I.C. V tesnom závese sú ďalšie dve strieborné trofeje – 193,34 C.I.C. (Vladimír Markovič, PR Fatra) a 191,10 C.I.C. (Pavol Fandl, PR Prašivá). Ozdobou výstavy je 25 medailových trofejí (1x zlato, 5x striebro, ostatné bronz). Majiteľom jedinej zlatej medaily je Jaroslav Mišura. Získal ju za lebku z jazveca, ktorý bol ulovený v PR Salatín (23,01 C.I.C.). Súčasťou výstavy sú zaujímavé zábery z prírody z fotoobjektívov Jozefa Olejníka a Antona Sabuchu i utešená zbierka jeleních zhodov umiestnená na jedľových vetvičkách. Tento rok výstavu technicky zabezpečovala skupina poľovníkov z Poľovníckej spoločnosti Korytnica. Zaujímavú výstavu vo  výstavnej sále múzea si môžu návštevníci pozrieť do 26. marca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Ivan Staňo 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1:00Z</dcterms:created>
  <dc:creator>AMD</dc:creator>
  <dc:description/>
  <cp:keywords/>
  <dc:language>en-US</dc:language>
  <cp:lastModifiedBy>Dano</cp:lastModifiedBy>
  <dcterms:modified xsi:type="dcterms:W3CDTF">2015-05-19T11:11:00Z</dcterms:modified>
  <cp:revision>2</cp:revision>
  <dc:subject/>
  <dc:title>©</dc:title>
</cp:coreProperties>
</file>