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vodná poľovnícka komora Ružombero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 spolupráci s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 xml:space="preserve">Slovenským poľovníckym zväzom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Okresnou organizáciou Ružomberok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 s p o r i a d 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80</wp:posOffset>
            </wp:positionH>
            <wp:positionV relativeFrom="paragraph">
              <wp:posOffset>35560</wp:posOffset>
            </wp:positionV>
            <wp:extent cx="5719445" cy="754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MAJSTROVSTVÁ OKRESU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v streľbe na M 400,  OS-40 a B-5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i/>
          <w:sz w:val="32"/>
          <w:szCs w:val="32"/>
        </w:rPr>
        <w:t>IX. ročník majstrovstiev okresu Ružomberok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v dňoch  12.  a  13. mája  2018  na strelnici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 Liptovských Sliačoch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Organizačný výbor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seda : </w:t>
      </w:r>
      <w:r>
        <w:rPr/>
        <w:t>doc. Ing. Jaroslav Demko, CSc.</w:t>
      </w: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Riaditeľ: </w:t>
      </w:r>
      <w:r>
        <w:rPr/>
        <w:t xml:space="preserve"> Bc. Marian Pochyb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Hlavný rozhodca: </w:t>
      </w:r>
      <w:r>
        <w:rPr/>
        <w:t>Jozef Marton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okladník: </w:t>
      </w:r>
      <w:r>
        <w:rPr/>
        <w:t>Ing. Štefan Moravčík</w:t>
      </w:r>
    </w:p>
    <w:p>
      <w:pPr>
        <w:pStyle w:val="Normal"/>
        <w:rPr>
          <w:b/>
          <w:b/>
        </w:rPr>
      </w:pPr>
      <w:r>
        <w:rPr>
          <w:b/>
        </w:rPr>
        <w:t xml:space="preserve">Rozhodcovia : </w:t>
      </w:r>
      <w:r>
        <w:rPr/>
        <w:t>Ľubomír Zachar, Ivan Hradský, Emanuel Nesvadba, Ľubomír Moj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echnické zabezpečenie : </w:t>
      </w:r>
      <w:r>
        <w:rPr/>
        <w:t>Bc. Juraj Baláž</w:t>
      </w:r>
    </w:p>
    <w:p>
      <w:pPr>
        <w:pStyle w:val="Normal"/>
        <w:rPr/>
      </w:pPr>
      <w:r>
        <w:rPr>
          <w:b/>
        </w:rPr>
        <w:t>Zdravotná služba :</w:t>
      </w:r>
      <w:r>
        <w:rPr/>
        <w:t xml:space="preserve"> MVDr. Andrej Andrejčá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Časový rozpis:                  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12. mája 2018 :  Majstrovstvá v streľbe     M 400 </w:t>
      </w:r>
      <w:r>
        <w:rPr>
          <w:b/>
          <w:sz w:val="32"/>
          <w:szCs w:val="32"/>
        </w:rPr>
        <w:t xml:space="preserve">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7,15 – 7,40 h    prezentáci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7,45 -  8,00 h    tréning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8,05  h     </w:t>
        <w:tab/>
        <w:t xml:space="preserve">otvorenie majstrovstiev - losovanie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8,15  h     </w:t>
        <w:tab/>
        <w:t xml:space="preserve">začiatok streľby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13,00  h      </w:t>
        <w:tab/>
        <w:t>ukončenie streľb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13,15  h      </w:t>
        <w:tab/>
        <w:t>vyhlásenie výsledkov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ROZSAH  MAJSTROVSTIEV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-400   </w:t>
      </w:r>
      <w:r>
        <w:rPr>
          <w:sz w:val="28"/>
          <w:szCs w:val="28"/>
        </w:rPr>
        <w:t xml:space="preserve">všetky disciplíny sa absolvujú  </w:t>
      </w:r>
      <w:r>
        <w:rPr>
          <w:b/>
          <w:sz w:val="28"/>
          <w:szCs w:val="28"/>
        </w:rPr>
        <w:t>z  MALOKALIBROV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redukovaný terč sediacej líšky</w:t>
      </w:r>
      <w:r>
        <w:rPr>
          <w:b/>
        </w:rPr>
        <w:t xml:space="preserve">  -  50m, môžu byť použité otvorené alebo optické mieridlá bez obmedzenia zväčšenia - </w:t>
      </w:r>
      <w:r>
        <w:rPr>
          <w:b/>
          <w:i/>
        </w:rPr>
        <w:t>poloha v leže bez opory</w:t>
      </w:r>
      <w:r>
        <w:rPr>
          <w:b/>
        </w:rPr>
        <w:t xml:space="preserve"> - 10 výstrelov v časovom limite 6 minút.</w:t>
      </w:r>
    </w:p>
    <w:p>
      <w:pPr>
        <w:pStyle w:val="Normal"/>
        <w:ind w:left="21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redukovaný terč srnca</w:t>
      </w:r>
      <w:r>
        <w:rPr>
          <w:b/>
        </w:rPr>
        <w:t xml:space="preserve"> – 50m, môžu byť použité  optické mieridlá bez obmedzenia zväčšenia -</w:t>
      </w:r>
      <w:r>
        <w:rPr>
          <w:b/>
          <w:i/>
        </w:rPr>
        <w:t xml:space="preserve"> poloha v stoji, opora o pevne postavenú tyč  </w:t>
      </w:r>
      <w:r>
        <w:rPr>
          <w:b/>
        </w:rPr>
        <w:t>– 10 výstrelov v časovom limite 6 minút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u w:val="single"/>
        </w:rPr>
        <w:t>redukovaný terč kamzíka</w:t>
      </w:r>
      <w:r>
        <w:rPr>
          <w:b/>
        </w:rPr>
        <w:t xml:space="preserve"> – 50m, môžu byť použité optick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ieridlá bez obmedzenia zväčšenia – </w:t>
      </w:r>
      <w:r>
        <w:rPr>
          <w:b/>
          <w:i/>
        </w:rPr>
        <w:t xml:space="preserve">poloha v stoji, opora o voľne                                           postavenú tyč alebo bez opory </w:t>
      </w:r>
      <w:r>
        <w:rPr>
          <w:b/>
        </w:rPr>
        <w:t>– 10 výstrelov v časovom limite 6 minút.</w:t>
      </w:r>
    </w:p>
    <w:p>
      <w:pPr>
        <w:pStyle w:val="Normal"/>
        <w:ind w:left="24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redukovaný terč diviaka</w:t>
      </w:r>
      <w:r>
        <w:rPr>
          <w:b/>
        </w:rPr>
        <w:t xml:space="preserve"> – 50m, môžu byť použité otvorené alebo optické mieridlá bez obmedzenia zväčšenia- </w:t>
      </w:r>
      <w:r>
        <w:rPr>
          <w:b/>
          <w:i/>
        </w:rPr>
        <w:t>poloha v stoji bez opory</w:t>
      </w:r>
      <w:r>
        <w:rPr>
          <w:b/>
        </w:rPr>
        <w:t xml:space="preserve"> - 10 výstrelov v časovom limite 6 minút.</w:t>
      </w:r>
    </w:p>
    <w:p>
      <w:pPr>
        <w:pStyle w:val="Normal"/>
        <w:ind w:left="21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POPLATKY</w:t>
      </w:r>
      <w:r>
        <w:rPr>
          <w:b/>
        </w:rPr>
        <w:t xml:space="preserve"> :                      </w:t>
      </w:r>
      <w:r>
        <w:rPr>
          <w:b/>
          <w:sz w:val="28"/>
          <w:szCs w:val="28"/>
        </w:rPr>
        <w:t>M – 400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Vklad:                                       6,-€/strelec          2,- € / 3-členné družstvo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Tréning:</w:t>
      </w:r>
      <w:r>
        <w:rPr/>
        <w:tab/>
      </w:r>
      <w:r>
        <w:rPr>
          <w:b/>
        </w:rPr>
        <w:t xml:space="preserve">                     </w:t>
        <w:tab/>
        <w:t xml:space="preserve">     3,- €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rotest </w:t>
      </w:r>
      <w:r>
        <w:rPr>
          <w:b/>
        </w:rPr>
        <w:t xml:space="preserve"> - je možné podať do 15 min. po ukončení súťaže (vyložení terčov) - vklad 10,-€.  Pri oprávnenom proteste sa peniaze vrátia strelcovi. Pri zamietnutí protestu vklad prepadá usporiadateľovi súťaže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13. mája 2018 :  BROKOVÉ  DISCIPLÍNY 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7,15 – 7,30 h </w:t>
        <w:tab/>
        <w:t>prezentác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7,35 – 8,00 h </w:t>
        <w:tab/>
        <w:t>tréni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8,05 h  </w:t>
        <w:tab/>
        <w:tab/>
        <w:t>otvoreni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8,15 h  </w:t>
        <w:tab/>
        <w:tab/>
        <w:t>začiatok brokovej streľb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13,00 h  </w:t>
        <w:tab/>
        <w:tab/>
        <w:t>ukončenie majstrovstva v brokovej streľb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13,30 h  </w:t>
        <w:tab/>
        <w:tab/>
        <w:t>vyhlásenie výsledk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OPLATKY</w:t>
      </w:r>
      <w:r>
        <w:rPr>
          <w:b/>
          <w:sz w:val="28"/>
          <w:szCs w:val="28"/>
        </w:rPr>
        <w:t xml:space="preserve"> :</w:t>
        <w:tab/>
        <w:tab/>
        <w:t>OS 40</w:t>
        <w:tab/>
        <w:t>B 5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klad:                      </w:t>
        <w:tab/>
        <w:tab/>
        <w:t>10,- €</w:t>
        <w:tab/>
        <w:tab/>
        <w:t>10,-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réning</w:t>
      </w:r>
      <w:r>
        <w:rPr>
          <w:b/>
        </w:rPr>
        <w:t xml:space="preserve">:  </w:t>
      </w:r>
      <w:r>
        <w:rPr/>
        <w:t xml:space="preserve">- </w:t>
      </w:r>
      <w:r>
        <w:rPr>
          <w:b/>
        </w:rPr>
        <w:t xml:space="preserve">v sobotu / 12.5.2018 od 15 do 17 hod. /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- poplatky u správcu strelnice / </w:t>
        <w:tab/>
        <w:t>OS40 - 5,- €, B50 – 5,- € /</w:t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Vyhodnocovanie majstrovstie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Kategória jednotlivcov - všetci strelci budú vyhodnotení v kategórii jednotlivcov, </w:t>
      </w:r>
    </w:p>
    <w:p>
      <w:pPr>
        <w:pStyle w:val="Normal"/>
        <w:jc w:val="both"/>
        <w:rPr/>
      </w:pPr>
      <w:r>
        <w:rPr>
          <w:b/>
        </w:rPr>
        <w:t>z ktorých budú odmenení prví traja strel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Kategória družstvá - odmenené budú prvé tri družstvá.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jstrovstvá sa uskutočnia za každého počasia v zmysle platného streleckého poriadku SPK  a podľa týchto propozícií.                                                                                </w:t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 xml:space="preserve">Organizačný výb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8:00Z</dcterms:created>
  <dc:creator>Dano</dc:creator>
  <dc:description/>
  <cp:keywords/>
  <dc:language>en-US</dc:language>
  <cp:lastModifiedBy>Win10</cp:lastModifiedBy>
  <cp:lastPrinted>2018-04-11T14:08:00Z</cp:lastPrinted>
  <dcterms:modified xsi:type="dcterms:W3CDTF">2018-04-11T12:09:00Z</dcterms:modified>
  <cp:revision>24</cp:revision>
  <dc:subject/>
  <dc:title/>
</cp:coreProperties>
</file>