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JESENNÉ SKÚŠKY STAVAČOV (JSS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51"/>
        <w:gridCol w:w="851"/>
        <w:gridCol w:w="1134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ločná poľovač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ľad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ystav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(-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up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(-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kojnosť pred per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(-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kojnosť pred srst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kojnosť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ávanie zastrelenej pernatej a srst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ášanie vlečenej pernatej a srstnatej zveri na diaľku v po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ášanie per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ášanie srst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ášanie kačice z hlbokej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a ..........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čet bodov </w:t>
            </w:r>
          </w:p>
        </w:tc>
      </w:tr>
    </w:tbl>
    <w:p>
      <w:pPr>
        <w:pStyle w:val="Normal"/>
        <w:spacing w:before="120" w:after="0"/>
        <w:rPr/>
      </w:pPr>
      <w:r>
        <w:rPr/>
        <w:t>*(-) pes nemohol byť hodnotený</w:t>
      </w:r>
    </w:p>
    <w:p>
      <w:pPr>
        <w:pStyle w:val="Normal"/>
        <w:spacing w:before="120" w:after="0"/>
        <w:rPr/>
      </w:pPr>
      <w:r>
        <w:rPr/>
        <w:t>Pes vypustený na hľadanie o            hod.                                        Ukončenie hľadania o                     hod.</w:t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JESENNÉ SKÚŠKY STAVAČOV (JSS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51"/>
        <w:gridCol w:w="851"/>
        <w:gridCol w:w="1134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ločná poľovač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ľad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ystav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(-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up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(-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kojnosť pred per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(-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kojnosť pred srst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kojnosť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ávanie zastrelenej pernatej a srst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ášanie vlečenej pernatej a srstnatej zveri na diaľku v po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ášanie per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ášanie srst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ášanie kačice z hlbokej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a ..........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čet bodov </w:t>
            </w:r>
          </w:p>
        </w:tc>
      </w:tr>
    </w:tbl>
    <w:p>
      <w:pPr>
        <w:pStyle w:val="Normal"/>
        <w:spacing w:before="120" w:after="0"/>
        <w:rPr/>
      </w:pPr>
      <w:r>
        <w:rPr/>
        <w:t>*(-) pes nemohol byť hodnotený</w:t>
      </w:r>
    </w:p>
    <w:p>
      <w:pPr>
        <w:pStyle w:val="Normal"/>
        <w:spacing w:before="120" w:after="0"/>
        <w:rPr/>
      </w:pPr>
      <w:r>
        <w:rPr/>
        <w:t>Pes vypustený na hľadanie o            hod.                                        Ukončenie hľadania o                     hod.</w:t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0:00Z</dcterms:created>
  <dc:creator>Viera</dc:creator>
  <dc:description/>
  <cp:keywords/>
  <dc:language>en-US</dc:language>
  <cp:lastModifiedBy>Your User Name</cp:lastModifiedBy>
  <cp:lastPrinted>2008-10-16T19:02:00Z</cp:lastPrinted>
  <dcterms:modified xsi:type="dcterms:W3CDTF">2012-09-21T10:04:00Z</dcterms:modified>
  <cp:revision>7</cp:revision>
  <dc:subject/>
  <dc:title>SLOVENSKÝ POĽOVNÍCKY ZVÄZ</dc:title>
</cp:coreProperties>
</file>