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ínový kalendár kynologických podujatí na rok 2017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8" w:right="5" w:firstLine="59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ujatia SPZ a kynologických klubov  SP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482"/>
        <w:gridCol w:w="4645"/>
        <w:gridCol w:w="1312"/>
        <w:gridCol w:w="660"/>
      </w:tblGrid>
      <w:tr>
        <w:trPr>
          <w:trHeight w:val="3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dzinárodné výstavy psov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.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1.20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 - 2x CACI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K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4.20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 - 2x CACI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J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5.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5.20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 - 2x CACI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čene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.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6.20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 - 3x CACI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20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 - 2x CACI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á I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 - 2x CACI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9.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 - 2x CACI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2.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2.20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 - 2x CACI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12"/>
        <w:gridCol w:w="5893"/>
        <w:gridCol w:w="1473"/>
        <w:gridCol w:w="620"/>
      </w:tblGrid>
      <w:tr>
        <w:trPr>
          <w:trHeight w:val="300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oštátne výstavy psov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2.2017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y Show - Šampión šampiónov, CA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J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2.2017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t. špec. výstava národných plemien, CA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J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2.2017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á výstava psov, Víťaz SR, CA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63"/>
        <w:gridCol w:w="4060"/>
        <w:gridCol w:w="2368"/>
        <w:gridCol w:w="1378"/>
      </w:tblGrid>
      <w:tr>
        <w:trPr>
          <w:trHeight w:val="3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lastné výstavy psov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4.20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čkov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 - MKK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.20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riank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 - MKK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20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rbské Ples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K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7.20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K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mocký park Malack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 SPZ MA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ská Štiavn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K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li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001"/>
        <w:gridCol w:w="2234"/>
        <w:gridCol w:w="2248"/>
      </w:tblGrid>
      <w:tr>
        <w:trPr>
          <w:tblHeader w:val="true"/>
          <w:trHeight w:val="30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ubové a špeciálne výstavy klubov SPZ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.03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ubová výstava pekinéz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isla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3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poľovných sliedič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najská Lužn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tibetskej dogy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n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03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teriér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ičn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4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bullteriér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chtičk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C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arg. dogy a moloss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čkov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M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4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tová klub. výst. slov. kopovov, CAC, SK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le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S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4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bilejná špec. výstava cavalier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zino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KChS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4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retriever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nný Mly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4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cavalier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zino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KChS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amerických kokeršpaniel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á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kokeršpaniel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á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border kólií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ov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CS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jazvečík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iank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durič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iank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D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plemena bloodhound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iank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H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tatran. durič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iank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NKS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iank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českých fúzač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iank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peciálna výstava hrubosrst. a bret. stavač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iank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munst. a dlh. stavač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iank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D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SHS (bez CAC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iank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 SH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ubová výstava Rhodesian Ridgeback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nný mly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basset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nný Mly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K SR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ópska šp. výstava slov. čuvač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byli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Č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peciálna výstava basset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nný Mly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K SR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munst. a dlh. stavač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čkov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D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NKS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čkov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maďarsk. a tal. stavač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čkov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S-VC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weimarských stavač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čkov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CHW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SHS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čkov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 SH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českých fúzač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čkov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ubová výstava hrubosrst. a bret. stavač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čkov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ubová výstava pointrov a setr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čkov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. prof.A.Hrúzu-Klub. výst. slov.čuvačov, CAC,K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byli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Č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bobtailov a bearded kólií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zino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BC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6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plemena bloodhound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oval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H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6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bíglov, CAC, K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vojni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6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farbiar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lni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6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jagdteriér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lni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Jgdt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6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durič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lni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D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6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sev. poľov. ps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lni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6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jazvečíkov, C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lni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6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alp. jazv. durič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lni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teriérov, C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ši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7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ubová výstava slov kopovov, K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ľan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8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pointrov a setr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nava Kamenný mly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8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čsl. vlčiak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šov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8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jazvečík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8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landseer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isla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8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amerických kokeršpaniel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isla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8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 Klubová výstava dalmatínc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isla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DP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8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maďar. a talian. stavač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S-VC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8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kokeršpaniel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ck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ember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tatran. durič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jacov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9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bullteriér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a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C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9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alp. jazv. durič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ätý Ant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9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peciálna výstava SHS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ätý Ant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H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9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Tibetskej dogy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9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poľovnách sliedič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á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siálna výstava slovenských kopov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byli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cavalier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zino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KChS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Rhodesian Ridgeback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zino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retriever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nný Mly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arg. dogy a moloss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e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M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09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peciálna výstava pekinéz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isla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. výstava arg. dogy a molossov, Epeiros víťaz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e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M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neurč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bobtailov a bearded kólií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BC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alp. jazv. duričo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bnícka Hu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briard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lý Lapá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landseer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landseerov - Landseer Cu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0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teriér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ičn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0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ubová výstava border kólií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zino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CS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1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sever. poľov. ps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tovská Teplič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bígl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t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822"/>
        <w:gridCol w:w="1876"/>
        <w:gridCol w:w="1318"/>
      </w:tblGrid>
      <w:tr>
        <w:trPr>
          <w:tblHeader w:val="true"/>
          <w:trHeight w:val="3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nitácie a zvody klubov SPZ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neurč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dalmatínc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DP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neurč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nitácia dalmatínc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DP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1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cavalierov a kch. spaniel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t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KChSK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3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pekinéz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isla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S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3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poľovných sliedič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najská Lužn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Tibetskej dog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n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3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vný zvod hrubosrstých a bretónskych stavač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4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ný zvod nemeckých krátkosrstých stavač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na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arg. dogy a moloss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čkov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M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poľovných sliedič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rský Mikulá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4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d maďarských a talianskych stavač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S-VCS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4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cavalier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zino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KChSK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d a bonitácia českoslovenkých vlčiak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lov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vný zvod jazvečík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voriank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border kóli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o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CSK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5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rhodézskych rigdeback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nný Mly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6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alp. jazveč. durič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ln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6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vný zvod jazvečík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ln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6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ovný zvod farbiar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ľa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7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Tibetskej dog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ľká Id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severských poľovných ps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stá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d a bonitácia čsl. vlčia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šov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8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vný zvod jazvečík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.09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alp. jazveč. durič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ätý Ant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9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Tibetskej dog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9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poľovných sliedič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á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cavalier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zino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KChSK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9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rhodézskych rigdeback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zino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arg. dogy a moloss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M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arg. dogy a moloss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M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pekinéz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isla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S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alp. jazv. durič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bnícka Hu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0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nitácia border kóli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zino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CSK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1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a zvod čsl. vlčiak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ný Hričo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1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vný zvod farbiar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ľové Kostoľa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F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8"/>
        <w:gridCol w:w="5858"/>
        <w:gridCol w:w="2075"/>
      </w:tblGrid>
      <w:tr>
        <w:trPr>
          <w:tblHeader w:val="true"/>
          <w:trHeight w:val="300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cholové podujatia SPZ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.20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 Memoriál Jozefa Kadleca, Všestr. víť. SR, CAC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nec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Memoriál Kolomana Slimáka, CACT, CACI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</w:tr>
      <w:tr>
        <w:trPr>
          <w:trHeight w:val="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20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 Skúšky farbiarov o Pohár SPZ, CAC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ľové Kostoľany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1.20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D (VI.sk.FCI) - Memoriál Alojza Riška, CACT,CACI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opčie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zinárodné SD brlohárov, CACT, CACI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úchov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5375"/>
        <w:gridCol w:w="1969"/>
        <w:gridCol w:w="1330"/>
      </w:tblGrid>
      <w:tr>
        <w:trPr>
          <w:tblHeader w:val="true"/>
          <w:trHeight w:val="300" w:hRule="atLeast"/>
        </w:trPr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ubové podujatia klubov SPZ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1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úšky duričov            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mavská Sobo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3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odný FT angl. a kont.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ly Kost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3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odvahy a hlasitosti jazvečík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iank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4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4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zinárodný FT angl. a kont. stavačov, 4x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j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4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enie vlohových vlastností retrieve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á Baň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4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4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zinárodný FT angl. a kont. stavačov, 4x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ča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04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z.  a špec. FT angl. a kont. stavačov, 18x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ča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P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hlasitosti jagdterié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Jgdt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vytrvalosti psa I.-III.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morí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jarné skúšky poľovných sliedi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ský Mikulá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odvahy a hlasitosti jazvečík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st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eld trial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ná Potô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skúšky vlôh maďarských a tal. stava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č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S-VC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4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hlasitosti jagdterié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ňo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Jgdt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4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enie vlohových vlastností retrieve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nolákov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5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né skúšky vlôh stavačov (NKS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5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né skúšky vlôh stavačov (SHS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horská Bystri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5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biarske sk. MP a retrieve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e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5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FSMP terié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vení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né sk. MP a retrieve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e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6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ubové farbiarske skúšky poľovných sliedičov, C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t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6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lesné sk. poľovných sliedičov, CACT, C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t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6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JSS českých fúza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čov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6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rbiarske skúšky stavačov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či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D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6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arbiarske skúšky malých plemien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či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D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6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jesenné skúšky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é Sad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6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vlôh hrubosrstých stava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čov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6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FSMP tatranských duri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6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rbiarske skúšky stavačov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ýco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W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6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rbiarske skúšky malých plemien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KA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e skúšky z vodnej práce retrieve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mer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7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úšky odvahy sever. poľovných ps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ieto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7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lesné skúšky českých fúza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tin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7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né skúšky hrubosrstých stava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tin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odvahy terié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isk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ubové špeciálne skúšky z vodnej prác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á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8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8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 - Memoriál Š. Krasňanského, CACT, 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šice - Duchon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8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ný FT angl. a kont.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8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všestranné skúšky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ľké Záluž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jesenné sk. poľovných sliedičov, CACT, C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jat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a z výkonu BH - čsl. vlčiak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šov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8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8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oriál Alexandra Meszároša, CACT, 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S-VC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8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predbežné skúšky farbia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vská Lesn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8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enie vlohových vlastností retrieve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á Baň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8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odvahy terié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ínska Tiesňa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odvahy a hlasitosti jazvečík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jesenné sk. retrieve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nič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odný vodný trial retrieve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ck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ár KCHWS - klubové JSS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rahá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W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enné skúšky retrieve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jat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enné skúšky stavačov   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jat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FD basset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jat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K S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ár KCHWS - klubové sk. z vodnej prác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rahá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W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ubové lesné sk. malých plemien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čene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Jgdt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všestranné sk. poľov. sliedičov, CACT, C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jat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LSMP jagdterié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ľká V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Jgdt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kúšky farbiarov o Cenu Hontu a Hro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eck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vytrvalosti psa I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hod S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eľský pohár slov. kopov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strovstvá SR border kólií v Obedienc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o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C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Špeciálne skušky z vodnej práce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KA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retrívrov z prinášania mal. zveri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jesenné sk. pointrov a set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ly Kost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vné JSS hrubosrstých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ľké Úľa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úťaž Svätého Hubert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JSS slov. hrub.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enné skúšky malých plemien a retrieve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KA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jesenné sk. retrieve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nič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0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odný Field Trial retrieve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ský Mikulá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10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Spišský pohár farbia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lný Smokove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vytrvalosti psa I.-III.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morí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vné jesenné sk. českých fúz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en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farbiarske skúšky duričov, C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jat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FD sever. poľovných ps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stá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0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z. špeciálne farb. sk. jazvečíkov, CACT, 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íšek nad Hnilc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vné skúšky nemeckých krátkosrstých stava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žind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vné JSS hrubosrstých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í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vné skúšky P. Lukasza maďar. stava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S-VC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Národný pohár tatranských duričov (FD) -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lov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enný FT angl. a kont.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PF slovenských kopov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FSMP basset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K S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vné JSS hrubosrstých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tin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enie vlohových vlastností retrieve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nolákov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 Klubové PF tatranských duri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ešová-Svederní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predbežné skúšky farbia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en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sk. duričov jagdteriérov, CACT, 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Jgdt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FD slovenských kopov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PF alp. jazv. duri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tovský Hrád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FD terié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vení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JSS munst. a dlhosrst.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ši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D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enné skúšky malých plemien a retrieve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ši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D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FD jazvečík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ck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PF tatranských duri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lí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predbežné skúšky farbia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tovský Mikulá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2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SD slovenských kopov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a term neur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11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duričské skúšky jazvečík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á Lú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D - Memoriál Andreja Renča, CACT, 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SD tatranských duri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l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odvahy sever. poľovných ps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1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SD alp. jazv. duri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ná Marik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1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z. duričské skúšky jazvečíkov, CACT, 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li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1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SD alp. jazveč. duri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ck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1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SD terié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2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D - Pohár G. Kořínka - CACT, 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š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2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SD tatranských duri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až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12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2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D - V. Putovný pohár tatranských duri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jacov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T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54"/>
        <w:gridCol w:w="4495"/>
        <w:gridCol w:w="2302"/>
        <w:gridCol w:w="1457"/>
      </w:tblGrid>
      <w:tr>
        <w:trPr>
          <w:tblHeader w:val="true"/>
          <w:trHeight w:val="300" w:hRule="atLeast"/>
        </w:trPr>
        <w:tc>
          <w:tcPr>
            <w:tcW w:w="1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tatné podujatia klubov SPZ, OkO SPZ a OPK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3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ý deň retriever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ie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4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4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ý víkend retriever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 Branko N. Baň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4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né veľkonočné stretnutie landseer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K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4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ý víkend retriever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4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ň poľovníckej kynológie OPK P. Bystri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uš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ý deň SKCH rigdeback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nný Mly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5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5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ý víkend čsl. vlčiak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šov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6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ý deň čsl. vlčia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6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ý deň retriever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ie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7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ný vodný Landseer ca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K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7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e dni sever. poľovných ps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stá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8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ý týždeň retriever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ý tábor čsl. vlčia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šov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8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8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volenka s retriever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 Branko N. Baň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8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8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é dni teriér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ínska Tiesňa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8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ý deň OPK Popr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K Poprad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8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é dni sever. poľovných ps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9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9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dni Tibetskej dog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valier víken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KChSK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ý deň retriever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ý víkend čsl. vlčia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á Nižné Kamen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.10.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enný Landseer ca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K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1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1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é dni sever. poľovných ps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laho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neurč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2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estrovský deň s čsl. vlčiak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ujatia OPK a OkO SP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8781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úšky vlôh stavačov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7798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úšky vlôh stavačov, malých plemien a retrieverov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4.201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4.201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alovce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7802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senné skúšky stavačov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alica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nava,  Galanta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9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šťany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nava,  Galanta, Šaľ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0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ľký Krtíš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573"/>
      </w:tblGrid>
      <w:tr>
        <w:trPr>
          <w:trHeight w:val="300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senné skúšky stavačov, malých plemien a retrieverov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8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zinok       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Šaľa          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8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evice        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9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lacky,  Nové Zámky,  Topoľčany     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obrance      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tra,  Komárno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ebišov,  Michalovce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unajská Streda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0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nec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646"/>
      </w:tblGrid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senné skúšky malých plemien a retrieverov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44"/>
        <w:gridCol w:w="6658"/>
      </w:tblGrid>
      <w:tr>
        <w:trPr>
          <w:trHeight w:val="30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peciálne skúšky z vodnej prác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20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inok- Pohár M. Koriča (LSS + VP)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anta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655"/>
      </w:tblGrid>
      <w:tr>
        <w:trPr>
          <w:tblHeader w:val="true"/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rbiarske skúšky stavačov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5.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5.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6.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opoľčany    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6.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nava, Senec, Šaľ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9.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ebišov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7600"/>
      </w:tblGrid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rbiarske skúšky malých plemien a retrieverov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5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cky,  Nové Zámky,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5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alovce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6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vice 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poľčany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6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6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lnica,  Trenčín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6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šťany, Trnava, Šaľa, Senec, Krupina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6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enné, Zvolen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išská Nová Ves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7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adca  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žomberok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, Lučenec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vidník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oča, Bardejov, Ilava, veľký Krtíš, Prievidza, Žiar nad Hronom, Vranov nad Topľou, Rožňava, Brezno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šov, Námestovo, Tvrdošín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9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nská Bystrica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ažská Bystrica, Poprad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9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mavská Sobota, Humenné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ptovský Mikuláš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árno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0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žmarok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lný Kubín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0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bišov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44"/>
        <w:gridCol w:w="6658"/>
      </w:tblGrid>
      <w:tr>
        <w:trPr>
          <w:trHeight w:val="30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sné skúšky stavačov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20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hár M. Koriča (LSS + VP) - Budmeric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7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volen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7802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sné skúšky malých plemien a retrieverov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6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6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volen, Šaľa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8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šice okolie, Lučenec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lava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ľký Krtíš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šice-mesto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iešťany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7622"/>
      </w:tblGrid>
      <w:tr>
        <w:trPr>
          <w:tblHeader w:val="true"/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dbežné skúšky farbiarov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1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šice okolie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1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nica, Lučenec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ľký Krtíš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rupina 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opoľčany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mavská Sobota, Žilina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0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umenné , Gelnica, Liptovský Mikuláš, Čadca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rdejov, Ilava, Prievidza, Žiar nad Hronom, Spišská Nová Ves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važská Bystrica, Prešov, Ružomberok, Vranov nad Topľou, Poprad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voča, Rožňava, Pezinok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umenné, Kežmarok, Svidník, Stará Ľubovňa, Námestovo, Trenčín, Tvrdošín, Dolný Kubín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0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lacky, Martin, Trnava, Vranov nad Topľou, Banská Bystrica, Brezno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0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šice okolie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1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ánovce nad Bebravo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1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volen  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12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laté Moravce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7656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rbiarske skúšky duričov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6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ožňava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8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šice-mesto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ava, Galanta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márno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0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enčín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nava 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0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Žiar nad Hronom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1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ľký Krtíš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chalovce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2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volen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44"/>
        <w:gridCol w:w="6643"/>
      </w:tblGrid>
      <w:tr>
        <w:trPr>
          <w:tblHeader w:val="true"/>
          <w:trHeight w:val="30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úšky duričov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1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1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vidník, Lučenec, Bánovce nad Bebravou, Humenné, Žiar nad Hronom, Veľký Krtíš, Vranov nad Topľou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1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1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ešov 2x,Trebišov, Nové Zámky, Krupina, Trnava, Humenné, Stropkov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1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1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šice okolie, Topoľčany, Detv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Žilina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1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11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užomberok, Ilav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1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šov, Lučenec, Veľký Krtíš, Liptovský Mikuláš, Trenčín, Krupina, Brezno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1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1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mavská Sobota, Malacky, Košice okolie, Prievidza, Dolný Kubín, Zlaté Moravce, Poprad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1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1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vice, Humenné, Kežmarok, Martin, Gelnica, Považská Bystrica, Senica, Bardejov, Tvrdošín, Sobrance, Banská Bystric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2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ožňava, Piešťany , Levoča, Rimavská Sobota, Stará Ľubovňa, Námestovo, Žiar nad Hronom, Spišská Nová Ves, Topoľčany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12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2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umenné, Senica, Zvolen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2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2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Čadca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ranov nad Topľou, Svidník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56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yzické previerky psov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.201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žňava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3.201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šice-mesto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.201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voča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>vysvetlivky ku klubom 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880"/>
        <w:gridCol w:w="2187"/>
        <w:gridCol w:w="3969"/>
      </w:tblGrid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chovateľov slovenských hrubosrstých stavačov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 SH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chovateľov nemeckých krátkosrstých stavačov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NK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chovateľov hrubosrstých stavačov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H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lovenský klub pointrov a setrov 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P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chovateľov maďarských stavačov  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M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lovenský klub chovateľov českých fúzačov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CHČF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chovateľov münsterlandských a dlhosrstých stavačov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MaD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chovateľov weimarských stavačov SR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WS SR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chovateľov farbiarov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F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Svätého Huberta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vH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chovateľov slovenských kopov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S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chovateľov duričov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D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chovateľov alpského jazvečíkovitého duriča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AJD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set klub SR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K SR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chovateľov severských poľovných psov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SPP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chovateľov bíglov Slovensk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B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ovenský klub chovateľov jazvečík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CHJ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chovateľov jagdteriér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Jgt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ovenský klub chovateľov teriérov a foxteriér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CHTaF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lovakia bullterrier club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BC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chovateľov poľovných sliedič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P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ovenský retriever klub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cker spaniel club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SC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merický kokeršpaniel klub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chovateľov tatranských durič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TD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chovateľov slovenských čuvač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SČ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chovateľov československých vlčiak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ČsV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molossov SK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M S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tibetskej dogy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TD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chovateľov dalmatínskych ps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DP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iard klub SR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K SR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earded a border collie klub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BC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kinéz klub Slovak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K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lovenský klub chovateľov ridgebackov 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CHR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lovenský klub cavalier a king Charles spanielov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CaKCh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chovateľov psov plemena landseer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PPL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gility Pedigree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portový klub stavačov, Bernolákovo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K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stny kynologický klub Slovakia Dog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K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ility klub Skiper, Bratislav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poľovníckej kynológie a Agility, Koš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stny klub agility Ister, Bratislav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čianske združenie Pes človeku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čianske združenie Psia škola Ori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portový klub poľovníckej kynológi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KPK</w:t>
            </w:r>
          </w:p>
        </w:tc>
      </w:tr>
      <w:tr>
        <w:trPr>
          <w:trHeight w:val="24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ovenský športový klub retriever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ŠKR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ormat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unga;Courier New" w:hAnsi="Tunga;Courier New" w:cs="Tunga;Courier New"/>
      <w:b/>
      <w:bCs/>
      <w:iCs/>
      <w:smallCap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unga;Courier New" w:hAnsi="Tunga;Courier New" w:cs="Arial"/>
      <w:b/>
      <w:bCs/>
      <w:iCs/>
      <w:smallCaps/>
      <w:sz w:val="22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</w:rPr>
  </w:style>
  <w:style w:type="character" w:styleId="NzovChar">
    <w:name w:val="Názov Char"/>
    <w:qFormat/>
    <w:rPr>
      <w:rFonts w:ascii="Arial" w:hAnsi="Arial" w:cs="Arial"/>
      <w:b/>
      <w:bCs/>
      <w:sz w:val="28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 w:val="2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qFormat/>
    <w:rPr>
      <w:rFonts w:ascii="Formata;Arial" w:hAnsi="Formata;Arial" w:cs="Formata;Arial"/>
      <w:sz w:val="22"/>
    </w:rPr>
  </w:style>
  <w:style w:type="character" w:styleId="PtaChar">
    <w:name w:val="Päta Char"/>
    <w:qFormat/>
    <w:rPr>
      <w:rFonts w:ascii="Formata;Arial" w:hAnsi="Formata;Arial" w:cs="Formata;Arial"/>
      <w:sz w:val="22"/>
    </w:rPr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Formata;Arial" w:hAnsi="Formata;Arial" w:cs="Formata;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Formata;Arial" w:hAnsi="Formata;Arial" w:cs="Formata;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13:00Z</dcterms:created>
  <dc:creator>User</dc:creator>
  <dc:description/>
  <dc:language>en-US</dc:language>
  <cp:lastModifiedBy>Win10</cp:lastModifiedBy>
  <cp:lastPrinted>2016-01-11T11:43:00Z</cp:lastPrinted>
  <dcterms:modified xsi:type="dcterms:W3CDTF">2017-03-08T15:13:00Z</dcterms:modified>
  <cp:revision>2</cp:revision>
  <dc:subject/>
  <dc:title>Uznesenia schválené na zasadnutí pléna Kynologickej rady Slovenského poľovníckeho zväzu</dc:title>
</cp:coreProperties>
</file>